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3"/>
        <w:gridCol w:w="4111"/>
      </w:tblGrid>
      <w:tr>
        <w:trPr>
          <w:trHeight w:val="1754" w:hRule="atLeast"/>
        </w:trPr>
        <w:tc>
          <w:tcPr>
            <w:tcW w:w="598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щем собр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коллектива</w:t>
              <w:br/>
              <w:t>протокол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10.11.2016  № 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охране тру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Настоящее Положение о комиссии по охране труда (далее – Комиссия) разработано в соответствии со ст. 218 Трудового кодекса РФ, Приказом Министерства здравоохранения и социального развития РФ от 29 мая 2006 г. № 413 «Об утверждении Типового положения о комитете (комиссии) по охране труда»  предусматривает порядок формирования, основные задачи, функции и права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воей работе комиссия руководствуется законодательными и иными нормативными правовыми актами Российской Федерации о труде, охране труда и экологии, коллективным договором (соглашением по охране труда), локальными нормативными правовыми актами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является составной частью системы управления охраной труда организации, одной из форм участия работников в управлении организацией в области охраны труда, отстаивании своих законных прав и интересов на здоровые и безопасные условия труда, предупреждение производственного травматизма и профессиональных заболеваний, сохранение здоровья работников. Работа комиссии строится на принципах социального партнер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я создается на паритетной основе из представителей работодателя и первичной профсоюзной организации. Численность, персональный состав комиссии определяются по взаимной договоренности между работодателем и профкомом первичной профсоюзной организации и утверждаются приказом (распоряжением) работод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е в состав комиссии представителей работников организации осуществляется на основании решения профком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5. Срок полномочий комиссии соответствует сроку полномочий профкома первичной профсоюзной организации. При необходимости (неудовлетворительная работа, увольнение членов комиссии и т.п.) каждая сторона вправе отозвать из состава комиссии своих представителей и выдвинуть новы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ункции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следующие фун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ция и осуществление взаимодействия с государственными органами управления охраной труда, в том числе инспекцией труда, другими государственными органами надзора и контроля, технической инспекцией труда профсоюзов, уполномоченными по охране труда профсоюзной организации, другими комиссиями профкома, со всеми службами и категориями работников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еспечение профсоюзного контроля за состоянием условий труда и техники безопасности непосредственно на рабочих местах, выполнение мероприятий по охране труда и экологии, предусмотренных коллективным договором (соглашение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Проведение ежегодных смотров по охране труда, состояния условий и охраны труда на рабочих мес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нформирование работников организ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состоянии и проводимых мероприятиях по улучшению условий и охраны труда на рабочих местах, существующем риске повреждения здоровья, профилактике производственного травматизма и профессиональных заболеваний, полагающихся работникам компенсациях за работу во вредных и (или) опасных условиях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ультатах аттестации рабочих мест по условиям труда и сертификации работ по охране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йствующих нормативах по обеспечению смывающими и обеззараживающими средствами, сертифицированной специальной одеждой, обувью и другими средствами индивидуальной защиты, правильностью их применения и организации хранения, стирки, чистки, ремонта, дезинфекции и обеззаражи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Рассмотрение предложений работодателя, профкома, работников по устранению выявленных нарушений в сфере охраны труда, созданию в организации безопасных условий труда; выработке программ, рекомендаций, решений и др., отвечающих требованиям охраны труда, предупреждению производственного травматизма и профессиональных заболева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6. Оказание содействия работодател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проведении своевременного и качественного инструктажа работников по охране труда, а также проверок знаний требований охраны труда, регулярного обучения и повышения знаний работников, профсоюзного актива по вопросам законодательства, норм и правил безопасности в области охраны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едрении в производство более совершенных технологий, новой техники с целью создания безопасных условий труда, ликвидации тяжелых физических раб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оевременном обеспечении работников организации, занятых на работах с вредными и (или) опасными условиями труда, молоком, другими равноценными пищевыми продуктами и лечебно-профилактическим пита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мотрении вопросов финансирования мероприятий по охране труда в организации, обязательного социального страхования от несчастных случаев на производстве и профессиональных заболеваний; осуществлении контроля за расходованием средств организации и Фонда социального страхования, направляемых на улучшение условий охраны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и системы морального и материального поощрения работников, соблюдающих требования охраны труд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из своего состава избирает председателя, двух заместителей от каждой стороны и секретаря. Председателем комиссии является работодатель или его ответственный представитель, одним из заместителей – представитель профкома первичной профсоюзной организации, секретарем – работник службы охраны тру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Заместители председателя комиссии по указанию или по согласованию с председателем комиссии осуществляют его функции и имеют право подписи документов при отсутствии председ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тветственный секретарь комиссии может не быть членом профкома. Он осущест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еративный контроль за исполнением планов, рекомендаций комиссии, решений профкома, выполняет указания председателя или заместителей председа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товит проекты планов работы комиссии, рекомендаций, решений, заключений профкома и комиссии по соответствующим вопросам, контролирует их прохождение и необходимые соглас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овещает членов комиссии, а также привлекаемых к работе с ней о времени и месте проводимых меропри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согласованию в установленном порядке может представлять комиссию в других общественных формированиях, осуществлять необходимые связи со средствами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миссия осуществляет свою деятельность в соответствии с разработанными ею регламентом и планом работы, которые рассматриваются и утверждаются на ее заседаниях и являются составной частью плана работы профкома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водятся по мере необходимости, но не реже одного раза в квартал, и считаются правомочными, если в их работе участвуют более половины членов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в форме постановления открытым голосованием большинством голосов при наличии кворума и носят рекомендательный характ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Комиссия отчитывается о проделанной работе перед профкомом не реже одного раза в год. Председатель комиссии информирует профком о принимаемых комиссией реш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Члены комиссии проходят обучение по охране труда на специализированных курсах за счет средств организации по направлению работодателя не реже одного раза в три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Члены комиссии отчитываются о проделанной работе перед профкомом первичной профсоюзной организации не реже одного раза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Деятельность комиссии финансируется администрацией и профкомом в пределах утвержденных расходов на эти цел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лучать от работодателя информацию о состоянии условий труда на рабочих местах, производственного травматизма и профзаболеваний, наличии вредных производственных факторов и мерах по защите от них, существующем риске повреждения здоро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слушивать на заседаниях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бщения работодателя (его представителей), руководителей структурных подразделений и других ответственны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уководителей и других работников организации, допустивших нарушения требований охраны труда, повлекших за собой тяжелые послед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ствовать в подготовке предложений к разделу коллективного договора (соглашения по охране труда) по вопросам, находящимся в компетенции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носить работодателю предложения о поощрении работников организации за активное участие в работе по созданию условий труда, отвечающих требованиям безопасности и гигие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5. Беспрепятственно посещать места работы членов профсоюза и соответствующие службы организации для выяснения вопросов, входящих в компетенцию комиссии;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компенсаций работникам, занятым во вредных и (или) опасных условиях труд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оменклатура дел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своей деятельности комиссия должна иметь следующую документац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ернутый список членов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спективный (на год), текущий (квартальный, месячный) планы рабо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еративные планы работы (по выполнению принятых решений и др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журнал протоколов заседани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и постановлений, рекомендаций, подготовленных комиссией для рассмотрения работодателем, профсоюзным комитет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ументы по обучению профсоюзного акти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атистические отчеты по установленным ф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1:00Z</dcterms:created>
  <dc:creator>Светлана</dc:creator>
  <dc:description/>
  <cp:keywords/>
  <dc:language>en-US</dc:language>
  <cp:lastModifiedBy>Пользователь Windows</cp:lastModifiedBy>
  <cp:lastPrinted>2018-11-14T18:29:00Z</cp:lastPrinted>
  <dcterms:modified xsi:type="dcterms:W3CDTF">2018-12-09T08:18:00Z</dcterms:modified>
  <cp:revision>12</cp:revision>
  <dc:subject/>
  <dc:title>Положение о Комиссии по охране труда</dc:title>
</cp:coreProperties>
</file>