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817"/>
      </w:tblGrid>
      <w:tr>
        <w:trPr/>
        <w:tc>
          <w:tcPr>
            <w:tcW w:w="439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РИНЯТО                                                           на заседании                           педагогического совета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протокол № 1                                           от «09» 11. 2016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УТВЕРЖДЕН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приказом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>от 10.11. 201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  <w:sz w:val="28"/>
              </w:rPr>
              <w:t>№3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обработки и защите персональных данных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униципальном бюджетном дошкольном образовательном учреждении Детский сад № 3 «Колокольчики» с.п. Надтеречненское</w:t>
      </w:r>
    </w:p>
    <w:p>
      <w:pPr>
        <w:pStyle w:val="1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теречного муниципального района»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93" w:leader="none"/>
          <w:tab w:val="left" w:pos="3686" w:leader="none"/>
          <w:tab w:val="left" w:pos="3828" w:leader="none"/>
        </w:tabs>
        <w:spacing w:lineRule="auto" w:line="240" w:before="0" w:after="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ее Положение об обработке и защите персональных данных (далее – Положение) регулирует порядок получения, обработки, использования, хранения и обеспечения конфиденциальности персональных данных в муниципальном бюджетном дошкольном образовательном учреждении Детский сад № 3 «Колокольчики» с.п. НадтеречненскоеНадтеречного муниципального района (далее – Учреждение) на основании Федерального закона от 27.07.2006 № 152-ФЗ "О персональных данных" (далее - Закон № 152-ФЗ), Федерального закона от 27.07.2006 № 149-ФЗ "Об информации, информационных технологиях и о защите информации", постановления Правительства РФ от 15.09.2008 № 687 "Об утверждении Положения об особенностях обработки персональных данных, осуществляемой без использования средств автоматизации", а также в соответствии с уставом Учреждения и локальными нормативными правовыми акт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новной задачей Учреждения в области защиты персональных данных является обеспечение в соответствии с законодательством РФ обработки персональных данных работников Учреждения, обучающихся и их родителей (законных представителей), а также персональных данных, содержащихся в документах, полученных из других организаций, обращениях граждан и иных субъектов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В настоящем Положении используются следующие термины и опред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окирование персональных данных – временное прекращение сбора, систематизации, накопления, использования и распространения персональных данных, в т. ч. их передач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ированная информация – зафиксированная на материальном носителе путем документирования информация с реквизитами, позволяющими определить такую информацию или ее материальный носител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ая система персональных данных –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или без использования средств автоматизац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– любые сведения (сообщения, данные) независимо от формы их представления. Использование персональных данных 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фиденциальность персональных данных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 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 Обработка персональных данных – действия (операции) с персональными данными: сбор, систематизация, накопление, хранение, уточнение (обновление, изменение), использование, распространение (в т. ч. передача), обезличивание, блокирование, уничтожение персональных данных и д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доступные персональные данные – персональные данные, на которые в соответствии с федеральными законами не распространяется требование соблюдения конфиденциальности или к которым предоставлен доступ неограниченного круга лиц с согласия субъекта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по решению руководителя Учреждения, либо по решению суда или иных уполномоченных государственных орга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ператор – юридическое лицо (Учреждение), организующее и (или) осуществляющее обработку персональных данных, а также определяющее цели и содержание обработки персональных данных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сональные данные – любая информация, относящаяся к физическому лицу, определенному или определяемому на основании такой информации, в т. ч.: его фамилия, имя, отчество; год, месяц, дата и место рождения; адрес регистрации; семейное, социальное и имущественное положение; образование, профессия; доходы; другая информация, определяемая нормативно-правовыми актами РФ в области трудовых отношений и образования, нормативными и распорядительными документами Минобрнауки России, настоящим Положением и локальными нормативными актами Учре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 – лица, имеющие трудовые отношения с Учреждением, либо кандидаты на вакантную должность, вступившие с Учреждением в отношения по поводу приема на работ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остранение персональных данных – действия, направленные на передачу персональных данных определенному кругу лиц или на ознакомление с персональными данными неограниченного круга лиц, в т. ч.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ъекты персональных данных Учреждения (далее – субъекты) – носители персональных данных, в т. ч. работники Учреждения, обучающиеся и их родители (законные представители), передавшие свои персональные данные Учреждения на добровольной основе и (или) в рамках выполнения требований нормативно-правовых актов для их приема, получения, поиска, сбора, систематизации, накопления, хранения, уточнения, обновления, изменения, использования, распространения (в т. ч. передачи) и обезличива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ъемные носители данных – материальные объекты или устройства с определенными физическими свойствами, позволяющими использовать их для записи, хранения и считывания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овая форма документа – документ, позволяющий упорядочить, типизировать и облегчить процессы подготовки документ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чтожение персональных данных – действия, в результате которых происходит безвозвратная утрата персональных данных в информационных системах персональных данных, в т. ч. уничтожение материальных носителей персональных данных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рупненный перечень персональных данных – перечень персональных данных субъектов, определенных к обработке оператором в каждом структурном подразделении Учре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Персональные данные защищаются от несанкционированного доступа в соответствии с нормативными правовыми актами РФ, нормативно-распорядительными актами и рекомендациями регулирующих органов в области защиты информации, а также утвержденными регламентами и инструкциями Учре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Персональные данные относятся к категории конфиденциальной информации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Должностные лица Учреждения, в обязанности которых входит обработка персональных данных субъектов, обеспечивают каждому субъекту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  <w:t>Порядок обработки персональных данных в Учреждении утверждается руководителем Учреждения. Все работники Учреждения должны быть ознакомлены под роспись с настоящим Положением в редакции, действующей на момент ознаком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рганизация получения и обработки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  <w:tab/>
        <w:t>Получение персональных данных оператором осуществляется в соответствии с нормативными правовыми актами РФ в области трудовых отношений и образования, нормативными и распорядительными документами Министерства образования и науки Российской Федерации, настоящим Положением, локальными нормативными актами Учреждения в случае согласия субъектов на обработку их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  <w:tab/>
        <w:t>Оператор персональных данных не вправе требовать от субъекта предоставления информации о его национальности и расовой принадлежности, политических и религиозных убеждениях и частной жизн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  <w:tab/>
        <w:t>Без согласия субъектов осуществляется обработка общедоступных персональных данных или данных, содержащих только фамилии, имена и отчеств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  <w:tab/>
        <w:t xml:space="preserve"> Обработка и использование персональных данных осуществляется в целях, указанных в соглашениях с субъектами, а также в случаях, предусмотренных нормативными правовыми актами РФ и локальными нормативными актами, принятыми в рамках компетенции Учреждения в соответствии с законодательством РФ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  <w:tab/>
        <w:t>В случае увольнения или отчисления субъекта оператор обязан незамедлительно прекратить обработку персональных данных и уничтожить соответствующие персональные данные в срок, не превышающий тридцати рабочих дней с даты достижения цели обработки персональных данных, если иное не предусмотрено законодательством РФ либо договором с субъект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  <w:tab/>
        <w:t>Правила обработки и использования персональных данных устанавливаются отдельными регламентами и инструкциями операт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  <w:tab/>
        <w:t>Персональные данные хранятся в бумажном и (или) электронном виде централизованно или в соответствующих структурных подразделениях Учреждения с соблюдением предусмотренных нормативными правовыми актами РФ мер по защите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  <w:tab/>
        <w:t>Право на обработку персональных данных предоставляется работникам Учреждения, определенным укрупненным перечнем персональных данных, используемых работниками структурных подразделений и (или) должностными лицами Учреждения, а также распорядительными документами и иными письменными указаниями оператор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  <w:tab/>
        <w:t>Осуществлять обработку и хранение конфиденциальных данных, не внесенных в укрупненный перечень персональных данных, используемых работниками структурных подразделений и (или) должностными лицами Учреждения, запреща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  <w:tab/>
        <w:t>Работники структурных подразделений и (или) должностные лица Учреждения, проводящие сбор персональных данных на основании укрупненного перечня, обязаны сохранять их конфиденциальность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  <w:tab/>
        <w:t>Персональные данные при их неавтоматизированной обработке обособляются от иной информации, в частности путем фиксации их на отдельных материальных (бумажном или электронном) носителях персональных данных (далее – материальные носители), в специальных разделах или на полях форм (бланков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 При фиксации персональных данных на материальных носителях не допускается размещение на одном материальном носителе персональных данных, цели обработки которых заведомо не совместим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работки различных категорий персональных данных, осуществляемой без использования средств автоматизации, используются отдельные материальные носители для каждой категор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 Лица, осуществляющие обработку персональных данных без использования средств автоматизации (в т. ч. работники Учреждения или лица, осуществляющие такую обработку по договору с Учреждением), информируются руководителям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 факте обработки ими персональных данны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 категориях обрабатываемых персональных данны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 об особенностях и правилах осуществления такой обработки, установленных нормативными правовыми актами федеральных органов исполнительной власти, органов исполнительной власти Чеченской Республики, а также локальными нормативными актами Учре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 При использовании типовых форм документов, характер информации в которых предполагает или допускает включение в них персональных данных (далее – типовая форма), должны соблюдаться следующие услов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типовая форма документа содержит сведения о цели обработки персональных данных,  осуществляемой без использования средств автоматизации; наименование Учреждения; адрес Учреждения; фамилию, имя, отчество и адрес субъекта персональных данных; источник получения персональных данных; сроки обработки персональных данных; перечень действий с персональными данными, которые будут совершаться в процессе их обработки; общее описание используемых Учреждением способов обработки персональных данны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 необходимости получения письменного согласия на обработку персональных данных типовая форма предусматривает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типовая форма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не нарушая прав и законных интересов иных субъектов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 При ведении журналов (классные журналы, журналы регистрации, журналы посещений и др.), содержащих персональные данные субъектов, следует учитывать, во-первых, что необходимость их ведения предусмотрена федеральными законами и локальными нормативными актами Учреждения, содержащими сведения о цели обработки персональных данных, осуществляемой без использования средств автоматизации, способах фиксации и составе информации, запрашиваемой у субъектов персональных данных, перечне лиц (поименно или по должностям), имеющих доступ к материальным носителям и ответственных за ведение и сохранность журналов, сроках обработки персональных данных, и, во-вторых, что копирование содержащейся в них информации не допускаетс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 Уничтожение или обезличивание части персональных данных, если это допускается материальным носителем, производится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зачеркивание, стирание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, а если это не допускается техническими особенностями материального носителя, –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 Если персональные данные субъекта можно получить исключительно у третьей стороны, то субъект должен быть уведомлен об этом заранее и от него необходимо получить письменное согласие. Учреждение должно сообщить субъект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редставить письменное согласие на их получение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Меры по обеспечению безопасности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их обработк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 При обработке персональных данных в отношении каждой категории персональных данных определяются места хранения, а также устанавливается перечень лиц, осуществляющих их обработку либо имеющих к ним доступ (как с использованием средств автоматизации, так и без них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 Оператором обеспечивается раздельное хранение персональных данных (материальных носителей), обработка которых осуществляется в различных цел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 Комплекс мер по защите персональных данных направлен на предупреждение нарушений доступности, целостности,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Учре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 Порядок конкретных мероприятий по защите персональных данных с использованием или без использования ЭВМ определяется приказами руководителя Учреждения и иными локальными нормативными акт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рава, обязанности и ответственность субъекта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оператора при обработке персональных данных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 В целях обеспечения защиты своих персональных данных субъект персональных данных в соответствии с Законом № 152-ФЗ за исключением случаев, предусмотренных данным Федеральным законом, имеет право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получение сведений об операторе, о месте его нахождения, наличии у него персональных данных, относящихся к нему (т. е. субъекту персональных данных), а также на ознакомление с такими данным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требование от оператора уточнения своих персональных данных, их блокирования или уничтожения в случае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ение при обращении или запросе информации, касающейся обработки его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1. Оператор обязан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звозмездно предоставлять субъекту персональных данных или его законному представителю возможность ознакомления с персональными данными, относящимися к соответствующему субъекту персональных данны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осить в персональные данные субъекта необходимые измен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ничтожать или блокировать соответствующие персональные данные при предоставлении субъектом персональных данных или его законным представителем сведений, подтверждающих, что персональные данные, которые относятся к соответствующему субъекту и обработку которых осуществляет оператор, являются неполными, устаревшими, недостоверными, незаконно полученными или не являются необходимыми для заявленной цели обработ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ять субъекта персональных данных или его законного представителя и третьих лиц, которым персональные данные этого субъекта были переданы, о внесенных изменениях и предпринятых мера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выявления неправомерной обработки персональных данных, оператор в срок, не превышающий трех рабочих дней с даты этого выявления, обязан прекратить неправомерную обработку персональных данных или обеспечить прекращение неправомерной обработки персональных данных лицом, действующим по поручению оператор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, если обеспечить правомерность обработки персональных данных невозможно, оператор в срок, не превышающий десяти рабочих дней с даты выявления неправомерной обработки персональных данных, обязан уничтожить такие персональные данные или обеспечить их уничтож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лять субъекта персональных данных или его законного представителя об устранении допущенных нарушений или об уничтожении персональных данны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, и в случае, если сохранение персональных данных более не требуется для целей обработки персональных данных, уничтожить персональные данные или обеспечить их уничтожение (если обработка персональных данных осуществляется другим лицом, действующим по поручению оператора) в срок, не превышающий тридцати дней с даты поступления указанного отзыва, если иное не предусмотрено договором,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, предусмотренных настоящим Федеральным законом или другими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домить субъект персональных данных об уничтожении его персональных данны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Ф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 Ответственность за соблюдение требований законодательства РФ при обработке и использовании персональных данных возлагается на руководителей структурных подразделений и конкретных должностных лиц, обрабатывающих персональные данные, в приказе об утверждении настоящего Положения и в других соответствующих приказах Учрежд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Заключительные полож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 Изменения в Положение вносятся согласно установленному порядку в Уставе Учреждения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eastAsia="Calibri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32:00Z</dcterms:created>
  <dc:creator>Ya</dc:creator>
  <dc:description/>
  <dc:language>en-US</dc:language>
  <cp:lastModifiedBy>Пользователь</cp:lastModifiedBy>
  <dcterms:modified xsi:type="dcterms:W3CDTF">2018-11-19T21:32:00Z</dcterms:modified>
  <cp:revision>2</cp:revision>
  <dc:subject/>
  <dc:title/>
</cp:coreProperties>
</file>