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№3 « Колокольчики » с. п. Надтеречненско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в подготовительной группе «Звездоч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Мой дом,моя 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  Ж. В. Як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детей правильное представление о семье, роли матери, отца, дедушки, бабушки, сестры, брата, которые живут вместе, любят друг друга, заботятся друг о друг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ять представления о трудовых обязанностях всех членов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жнять детей в умении правильно отвечать на вопросы, правильно подбирать к словам прилагательные и глаг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вязную речь, логическое мышление, внимание, познавательный интер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ывать положительные взаимоотношения в семье, уважение, взаимовыручку, любовь ко всем членам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ение знания фамилии, имени, отчества и профессии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матривание семейных фотограф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блюдение и запоминание, какие обязанности, какую работу выполняют дома члены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репление знаний пословиц о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ение стихов и рассказов о сем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е фотографии, карточки солнышка и ту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ая работа:знакомство и закрепление слов(родня, родственник,близк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дравствуйте, ребята! Какое у вас сегодня настроение? С каким настроением вы проснулись? Какие ласковые, добрые слова вы услышали утром от мамы, папы? А какие слова вы сказали в отве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мы с вами поговорим о самом главном, что есть на земле - о семье. Что такое семья и зачем человеку нужна семья. Но сначала я предлагаю вам подумать и ответить на вопрос: «Что есть у всех людей, но у каждого человека своё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Чем отличаются люди из разных сем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Фамил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то сможет представиться? (Ответы 2 – 3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Меня зовут, моя фамилия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лагодарю в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вы знаете, как называют людей, живущих в одном доме, кварти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ем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каких родственников объединяет семья? С кем вы жив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мья объединяет родных: родителей, детей, дедушек, бабушек, братьев, сестёр. Это наши родственники, родня. Ребята, внимательно послушайте стихотворение, которое так и называется «Родня», написал его Яков А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 папой - моя родн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роднее родни у мен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естренка родня, и братиш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щенок лопоухий Тиш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 родных своих очень люб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сем им подарки куп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 будет моторная лод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 в кухню – волшебная щет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к настоящий братишк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сестренке, конфетка – Тиш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ё есть друг у меня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руг Магомед мне тоже р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нему прибегаю с ут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мне игра не иг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екреты ему говор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 свете ему подар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вы считаете, все ли герои стихотворения являются одной семьёй? Перечислите их. (Ответы детей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атель: Друг Магомед, он член сем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ет, он не член семьи и не родствен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ем он приходится герою стихотворен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приходится дру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ля каждого человека очень важно иметь не только родственников, но и дру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Щенок по кличке Тишка может считаться членом семь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Он не человек, а домашнее животное, поэтому не является роднёй герою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се ли семьи одинаковые или раз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все семьи разные: есть семьи большие, есть маленькие. И не важно, какая семья - большая или маленькая - главное, чтобы в семье были всегда мир, ува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родители заботятся о вас? Как проявляется их забота, что они дела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ребята, родители очень любят своих детей и заботятся о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«Моя сем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два,три,четыре!             Хлопки на с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ивёт в моей квартире?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два,три,четыре,пять-                        Хлопки на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могу пересчитать!</w:t>
      </w:r>
    </w:p>
    <w:p>
      <w:pPr>
        <w:pStyle w:val="Normal"/>
        <w:tabs>
          <w:tab w:val="clear" w:pos="708"/>
          <w:tab w:val="center" w:pos="474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,мама,брат,сестренка,                    Поочерёдное поглаживание паль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шка Мурка,два котё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щенок,сверчок и 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сейчас, ребята, внимательно послушайте стихотворение и отгадайте, о ком говорится в не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Сыро, хмуро за окном, дождик моро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небо серое над крышами вис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доме чистота, 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своя погода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нётся … ясно и тепл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уже и солнышко в комнате взошло 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 кого это, вы, конечно же, догадались, это – ма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жите самые хорошие слова про маму, какая она? (Заботливая, трудолюбивая, нежная,ласковая, внимате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е в шутку,а в серь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забить научит гвозд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учит смелым быть? Правильно, па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 приходитесь пап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ыном, до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 самые хорошие слова о папе. Какой у вас папа? (Мужественный, отзывчивый, добрый, сильный, смелый, трудолюбивы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роматное варенье, Пироги на угощенье, Вкусные оладушки, у любим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: баб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ми ласковыми словами вас называет бабуш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н трудился не от ск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его в мозолях ру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он стар и сед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ой родной, любимый (де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ем вы приходитесь своему дедуш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Внуком, вну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любит и меня и братц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ьше любит наряжа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одная девчо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младшая… (сестрё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вы приходитесь сестр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ие вы молодцы, ребята, вы меня радуете своими зна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Ребята, а как мы выражаем любовь своим близким? (Ответы дет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ерно! А ещё мы совершаем хорошие поступки и никогда не делаем плохих, чтобы не огорчать наших родителей. Как вы думаете, на что похожа радость (печаль) - на солнышко или на тучку? (Солнышко и тучка у каждого ребё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 «Радость и печа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буду называть поступки. Если вы считаете, что этот поступок огорчит маму, поднимайте тучку, если порадует - солныш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исовали красивую картин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ались с друг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ъели манную каш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рали игрушки на мест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вали книг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огулке замарали курт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ли чаш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упили место в автобусе бабуш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ли маме с убор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ыскали потерянные бабушкой о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били чаш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ли маме с уборкой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Сегодня у нас открыта выставка фотографий, на которых многие из вас сняты вместе с родителями. Я думаю, всем нам интересно будет послушать рассказы о ваших семь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сказывают 2 – 3 ребенка: кто изображен на рисунке; мою маму зовут, папу зовут, Ф. И. бабушек и дедушек, которые на рисунках; где находитесь, чем занимаетесь, любите ли свою семью? и т. д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а когда вы смотрите на свои фотографии, рассказываете о своих семьях, какие чувства вы испытыв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Радость, хорошее настроение, любов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отому, что люблю своих родителей, а родители любят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ерно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ебята, дом, семья – это то, место, где человек чувствует себя защищенным, нужным, любимым. Все члены семьи связаны друг с другом тесными узами и живут дружно и счастливо. Семья – это самое дорогое, что есть у человека, поэтому во все времена русский народ сочинял пословицы и поговорки о семье. Давайте их вспомн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 нужен клад, коли в семье лад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мьей дорожить – счастливым бы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ся семья вместе и душа на мест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солнышке тепло, при матери добр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хорошей семье хорошие дети расту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олото и серебро не стареют, отец и мать цены не имею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В семье и каша гущ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воем доме и стены помогаю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хорошо, ребята, что у вас всех есть семьи! Вы – самые счастливые дети на свете, потому, что в ваших семьях любят друг друга, дружно живут в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, что сегодня так много нового рассказали о своих семьях, интересного, нуж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емья – это счастье, любовь и уда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летом поездки на д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праздник, семейные да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и, покупки, приятные трат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жденье детей.первый шаг, первый леп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ты о хорошем, волненье и треп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труд, друг о друге з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много домашне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– это важно! Семья – это слож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частливо жить одному невозмож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будьте вместе, любовь берег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иды и ссоры подальше гонит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, чтоб про вас говорили друз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хорошая ваша сем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 и цените счаст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о рождается в сем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ет быть его дорож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й сказочной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30595" cy="450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96000" cy="35052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52:00Z</dcterms:created>
  <dc:creator>Admin</dc:creator>
  <dc:description/>
  <dc:language>en-US</dc:language>
  <cp:lastModifiedBy>User</cp:lastModifiedBy>
  <cp:lastPrinted>2019-02-07T23:48:00Z</cp:lastPrinted>
  <dcterms:modified xsi:type="dcterms:W3CDTF">2019-02-18T11:52:00Z</dcterms:modified>
  <cp:revision>2</cp:revision>
  <dc:subject/>
  <dc:title/>
</cp:coreProperties>
</file>