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4"/>
        <w:gridCol w:w="4678"/>
      </w:tblGrid>
      <w:tr>
        <w:trPr>
          <w:trHeight w:val="1754" w:hRule="atLeast"/>
        </w:trPr>
        <w:tc>
          <w:tcPr>
            <w:tcW w:w="5274" w:type="dxa"/>
            <w:tcBorders/>
          </w:tcPr>
          <w:p>
            <w:pPr>
              <w:pStyle w:val="Style2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педагогического совета</w:t>
            </w:r>
          </w:p>
          <w:p>
            <w:pPr>
              <w:pStyle w:val="Style20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токол № 1</w:t>
            </w:r>
          </w:p>
          <w:p>
            <w:pPr>
              <w:pStyle w:val="Style20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т 10.11.2016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bookmarkStart w:id="0" w:name="_GoBack"/>
            <w:bookmarkEnd w:id="0"/>
            <w:r>
              <w:rPr>
                <w:sz w:val="28"/>
                <w:szCs w:val="24"/>
              </w:rPr>
              <w:t xml:space="preserve">                           </w:t>
            </w:r>
            <w:r>
              <w:rPr>
                <w:sz w:val="28"/>
                <w:szCs w:val="24"/>
              </w:rPr>
              <w:t>УТВЕРЖДЕ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</w:t>
            </w:r>
            <w:r>
              <w:rPr>
                <w:sz w:val="28"/>
                <w:szCs w:val="24"/>
              </w:rPr>
              <w:t>приказом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</w:t>
            </w:r>
            <w:r>
              <w:rPr>
                <w:sz w:val="28"/>
                <w:szCs w:val="24"/>
              </w:rPr>
              <w:t xml:space="preserve">от 10.11.2016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</w:p>
          <w:p>
            <w:pPr>
              <w:pStyle w:val="Style20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635</wp:posOffset>
                </wp:positionV>
                <wp:extent cx="8667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0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</w:t>
      </w:r>
      <w:r>
        <w:rPr>
          <w:b/>
          <w:sz w:val="28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  ПМПк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(психолого-медико-педагогическом консилиу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 Положение  регулирует  деятельность  психолого-медико-педагогического консилиума МБДОУ «Детский сад 33 «Колокольчики» с.п.Надтеречненско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2.Психолого-медико-педагогический  консилиум  (далее  -  ПМПк) является  одной  из  форм  взаимодействия  специалистов  образовательного учреждения  для  психолого-медико-педагогического  сопровожден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МПк  в  своей  деятельности  руководствуется  Конвенцией  ООН  о правах  ребёнка,  Федеральным  законом  Российской  Федерации  «Об образовании  в  Российской  Федерации»,  действующим  законодательством Российской  Федерации,  Федеральным  государственным  образовательным стандартом дошкольного образования </w:t>
      </w:r>
      <w:r>
        <w:rPr>
          <w:sz w:val="28"/>
          <w:szCs w:val="28"/>
          <w:u w:val="single"/>
        </w:rPr>
        <w:t>(Утверждён приказом Министерства образования и науки Российской Федерации от  17 октября 2013 г. №  1155</w:t>
      </w:r>
      <w:r>
        <w:rPr>
          <w:sz w:val="28"/>
          <w:szCs w:val="28"/>
        </w:rPr>
        <w:t>), нормативно-правовыми  актами  Министерства  образования ,  настоящим положением,  Уставом  образовательного  учреждения, договором между образовательным учреждением и родителями (законными представителями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орядок  открытия  и  контроля  деятельности  ПМПк  определяются приказом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имеют право (законные представители):</w:t>
      </w:r>
    </w:p>
    <w:p>
      <w:pPr>
        <w:pStyle w:val="Normal"/>
        <w:jc w:val="both"/>
        <w:rPr/>
      </w:pPr>
      <w:r>
        <w:rPr>
          <w:sz w:val="28"/>
          <w:szCs w:val="28"/>
        </w:rPr>
        <w:t>- на  получение  информации  обо  всех  видах  планируемых  обследований (психологических, психолого-педагогических) воспитанников, согласие на проведение  таких  обследований  или  участие  в  таких  обследованиях, получение  информации  о  результатах  проведённых  обследований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  отказ  от  проведения  или  участия  во  всех  видах  планируемых обследований  (психологических,  психолого-педагогических)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 при  обследовании  детей  психолого-медико-педагогической комиссией,  обсуждение  результатов  обследования  и  рекомендаций, полученных    по   результатам   обследования,   высказывание  своего мнения  относительно  предлагаемых  условий  для  организации  обучения  и воспит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и принципы деятельности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Целью ПМПк является обеспечение диагностико- коррекц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ого  сопровождения  обучающихся,воспитанников     исходя     из     реальных     возможностей образовательного учреждения и в соответствии со специальными образовательными  потребностями,       возрастными      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ыми особенностями,  состоянием соматического и нервнопсихического здоровья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Задачами ПМПк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мвыявление и диагностика отклонений в разв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резервных возможностей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 характера, продолжительности и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 (коррекционной)  помощи  в  рамках  возможностей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 рекомендаций  педагогам  для  обеспечения дифференцированного подхода в процессе обучения и воспит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 и  ведение  документации,  отражающей  актуальное  развитие ребёнка, динамику е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 в  просветительской  деятельности,  направленной  на  повышение психолого-педагогической,  медико-социальной  и  правовой  культуры педагогов, родителей,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 родителей  (законных  представителей),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х, медицинских и социальных работников, представляющих интересы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2.3. В основе работы ПМПк лежат следу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  объективности  в  определении  образовательного  маршрута  с учётом медицин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 качественного  анализа,  т.е.  учитывается  не  только  конечный результат, но и сам процесс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  доступности  (задание  должно  отвечать  возрастным возможностям ребёнка).</w:t>
      </w:r>
    </w:p>
    <w:p>
      <w:pPr>
        <w:pStyle w:val="Normal"/>
        <w:jc w:val="both"/>
        <w:rPr/>
      </w:pPr>
      <w:r>
        <w:rPr>
          <w:sz w:val="28"/>
          <w:szCs w:val="28"/>
        </w:rPr>
        <w:t>2.4. Функциями ПМПк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иагностиче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коррекции в виде необходимых 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билитирующ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интересов ребё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ПМПк</w:t>
      </w:r>
    </w:p>
    <w:p>
      <w:pPr>
        <w:pStyle w:val="Normal"/>
        <w:jc w:val="both"/>
        <w:rPr/>
      </w:pPr>
      <w:r>
        <w:rPr>
          <w:sz w:val="28"/>
          <w:szCs w:val="28"/>
        </w:rPr>
        <w:t>3.1.ПМПк  создаётся  на  базе  образовательного  учреждения  приказом руководителя  образовательного  учреждения  при  наличии соответствующ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ерсональный  состав  ПМПк  утверждается  приказом  руководителя образовательного  учреждения.  Состав  ПМПк  может  включать  в  себя постоянных и временных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МПК  осуществляет  свою  деятельность  в  соответствии  с  Уставом образовательного учреждения и положением, разработанным на основании Письма  министерства  образования  РФ  от  27.03.2000  №  27/901-6  «О психолого-медико-педагогическом консилиуме».</w:t>
      </w:r>
    </w:p>
    <w:p>
      <w:pPr>
        <w:pStyle w:val="Normal"/>
        <w:jc w:val="both"/>
        <w:rPr/>
      </w:pPr>
      <w:r>
        <w:rPr>
          <w:sz w:val="28"/>
          <w:szCs w:val="28"/>
        </w:rPr>
        <w:t>3.4.  Ответственность  за  организацию  и  результаты  деятельности  ПМПк несёт руководител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Специалисты, включённые в состав ПМПк, выполняют работу в рамках основного рабоче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работы ПМПк</w:t>
      </w:r>
    </w:p>
    <w:p>
      <w:pPr>
        <w:pStyle w:val="Normal"/>
        <w:jc w:val="both"/>
        <w:rPr/>
      </w:pPr>
      <w:r>
        <w:rPr>
          <w:sz w:val="28"/>
          <w:szCs w:val="28"/>
        </w:rPr>
        <w:t>4.1.Обследование  ребёнка  специалистами  ПМПк  осуществляется  по инициативе  родителей  (законных  представителей)  или  сотрудников образовательного  учреждения  с  согласия  родителей  (законных представителей)  на  основании  договора  между  образовательным учреждением и родителями (законными представителями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о  данным  обследования  специалистами  составляется  заключение  и разрабатываются рекомен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 Заключение  ПМПк  содержит  характеристику  развития  ребёнка  и программу специальной (коррекционной)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4.4.  Заключения  специалистов  и  рекомендации  доводятся  до  сведения родителей  (законных  представителей)  в  день  проведения  ПМПк  в доступной  для  понимания  форме.  Предложенные  рекомендации реализуются с их письменно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4.5.  Изменение  условий  получения  образования  и  коррекции  (в  рамках возможностей,  имеющихся  в  данном  образовательном  учреждении) осуществляются по заключению ПМПк  и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6.  При  отсутствии  в  данном  образовательном  учреждении  условий, адекватных  индивидуальным  особенностям  ребёнка,  а  также  при необходимости углублённой диагностики или разрешения конфликтных и спорных вопросов специалисты ПМПк  рекомендуют родителям (законнымпредставителям) обратиться в городскую ПМПк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Специалистами ПМПк  ведётся следующая документац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урнал регистрации протоколов заседаний ПМП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заседаний ПМП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одготовки и проведения заседания ПМПк</w:t>
      </w:r>
    </w:p>
    <w:p>
      <w:pPr>
        <w:pStyle w:val="Normal"/>
        <w:jc w:val="both"/>
        <w:rPr/>
      </w:pPr>
      <w:r>
        <w:rPr>
          <w:sz w:val="28"/>
          <w:szCs w:val="28"/>
        </w:rPr>
        <w:t>5.1.Заседания ПМПк  подразделяются на плановые (в том числе первичные и  заключительные),  промежуточные  (проводятся  по  необходимости  под руководством председателя).</w:t>
      </w:r>
    </w:p>
    <w:p>
      <w:pPr>
        <w:pStyle w:val="Normal"/>
        <w:jc w:val="both"/>
        <w:rPr/>
      </w:pPr>
      <w:r>
        <w:rPr>
          <w:sz w:val="28"/>
          <w:szCs w:val="28"/>
        </w:rPr>
        <w:t>5.2.Первичный - проводится в ДОУ с привлечением специалистов УДО для направления  ребёнка  в  ДОУ  компенсирующей  направленности необходим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омежуточный  -  проводится  по  необходимости  (оценка  динамики обучения  и  коррекции,  внесение,  в  случае  необходимости,  поправок  и дополнений в коррекционную рабо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ключительный - проводится в преддверии окончания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Председатель  ПМПк  ставит  в  известность  родителей  (законных представителей)  и  специалистов  ПМПк о  необходимости  обсуждения проблемы  ребёнка  и  организует  подготовку  и  проведение  заседания ПМ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Заключение  ПМПк содержит  рекомендации  специалистов, подписывается председателем и всеми членами ПМ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язанности и права членов ПМПк.</w:t>
      </w:r>
    </w:p>
    <w:p>
      <w:pPr>
        <w:pStyle w:val="Normal"/>
        <w:jc w:val="both"/>
        <w:rPr/>
      </w:pPr>
      <w:r>
        <w:rPr>
          <w:sz w:val="28"/>
          <w:szCs w:val="28"/>
        </w:rPr>
        <w:t>6.1.Специалисты ПМПк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работе ПМПк и обсуждаемым проблемам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Специалисты ПМПк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необходим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ваться в своей деятельности профессиональными, этическими принципами, нравств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ять  конфиденциальность  сведений,  некорректное использование  которых  может  нанести  ущерб  здоровью, психологическому состоянию ребёнка и его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щать  всеми  законными  средствами  на  любом  профессиональном уровне права и интересы детей и их родителей (законных представите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ПМПк  несёт  ответственность  в  случаях:  невыполнения  либо выполнения не в полном объёме и не в установленные сроки функций, отнесённых к его компетенции; несоблюдения действующего законодательства; несвоевременной и недостоверной отчё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2.  Персональную  ответственность  за  деятельность  ПМПк  несёт  его председатель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4:58:00Z</dcterms:created>
  <dc:creator>VOTA NГO А REGIONALIZAЗГO! SIM AO REFORЗO DO MUNICIPALISMO!</dc:creator>
  <dc:description>A REGIONALIZAЗГO Й UM ERRO COLOSSAL!</dc:description>
  <cp:keywords/>
  <dc:language>en-US</dc:language>
  <cp:lastModifiedBy>Kolokolchik</cp:lastModifiedBy>
  <cp:lastPrinted>2018-11-14T18:44:00Z</cp:lastPrinted>
  <dcterms:modified xsi:type="dcterms:W3CDTF">2018-12-10T13:38:00Z</dcterms:modified>
  <cp:revision>10</cp:revision>
  <dc:subject>JOГO JARDIM x8?! PORRA! DIA 8 VOTA NГO!</dc:subject>
  <dc:title>УТВЕРЖДАЮ:</dc:title>
</cp:coreProperties>
</file>