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4"/>
        <w:gridCol w:w="4678"/>
      </w:tblGrid>
      <w:tr>
        <w:trPr>
          <w:trHeight w:val="1754" w:hRule="atLeast"/>
        </w:trPr>
        <w:tc>
          <w:tcPr>
            <w:tcW w:w="5274" w:type="dxa"/>
            <w:tcBorders/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заседании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педагогического совета</w:t>
            </w:r>
          </w:p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токол № 1</w:t>
            </w:r>
          </w:p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т 10.11.201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sz w:val="28"/>
                <w:szCs w:val="24"/>
              </w:rPr>
              <w:t xml:space="preserve">                             </w:t>
            </w:r>
            <w:r>
              <w:rPr>
                <w:sz w:val="28"/>
                <w:szCs w:val="24"/>
              </w:rPr>
              <w:t>УТВЕРЖДЕ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</w:t>
            </w:r>
            <w:r>
              <w:rPr>
                <w:sz w:val="28"/>
                <w:szCs w:val="24"/>
              </w:rPr>
              <w:t>приказ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</w:t>
            </w:r>
            <w:r>
              <w:rPr>
                <w:sz w:val="28"/>
                <w:szCs w:val="24"/>
              </w:rPr>
              <w:t>от 10.11.2016 №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</w:p>
          <w:p>
            <w:pPr>
              <w:pStyle w:val="Style18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педагогических работников ДОУ на соответствие занимаем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 педагогических работников в целях подтверждения соответствия занимаемым ими должностям (далее - Положение) является локальным нормативным актом Муниципального бюджетного дошкольного образовательного учреждения «Детский сад «Ангелочки» с.п. Братское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нормативными правовыми актам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ода «Об образовании в Российской Федерации» № 273-ФЗ (подпункт 8 пункта 1 статьи 48, пункт 2 статьи 49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 законом   от   25.12.2008 года  «О  противодействии    коррупции» № 273-Ф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 от 30.12.2001 года № 197-ФЗ (часть 3 статьи  82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6.08.2010 год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№ 761н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07.04.2014 года «Об утверждении Порядка проведения аттестации педагогических работников организаций, осуществляющих образовательную деятельность» № 27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задачи, принципы, правила проведения аттестации и регламент работы аттестационной комиссии для проведения аттестации педагогических работников в целях подтверждения соответствия занимаемым ими должностям (далее - аттестационная комиссия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ттестация педагогических работников в целях подтверждения соответствия занимаемым ими должностям (далее - аттестация) является обязательной и проводится один раз в 5 лет в отношении педагогических работников, не имеющих квалификационных категорий (первой или высшей), на основе оценки их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аттестации является представление заведующего Детским садом на педагогического работника в аттестационную комиссию Детского са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аттестации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коллегиальность и гласность, обеспечивающие объективное отношение к педагогическим работник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дискриминации при проведении аттест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б) педагогические работники, проработавшие в занимаемой должности в Детском саду менее двух лет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) беременные женщины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) женщины, находящиеся в отпуске по беременности и родам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женщины, находящиеся в отпуске по уходу за ребенком до достижения им возраста трех лет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педагогические работники, отсутствовавшие на рабочем месте более четырех месяцев подряд в связи с заболевание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Аттестация педагогических работников, предусмотренных подпунктами «г» и «д» настоящего пункта Положения, возможна не ранее чем через два года после их выхода из указанных отпусков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, предусмотренных подпунктом «е» настоящего пункта Положения, возможна не ранее чем через год после их выхода на работу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существляется за счет средств Детского сада, предусматривающих оплату труда работников, привлекаемых к процедуре аттестации согласно Положению об оплате труда работник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распространяется на педагогических работников Детского сад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ступает в силу с даты его утверждения и действует до принятия новог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аттестаци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новными целями и задачами аттестации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сти оценки профессиональной компетентности педагогических работников, соблюдение основных принципов аттест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требований федерального государственного образовательного стандарта дошкольного образования к кадровым условиям реализации образовательной программы при формировании кадрового состава Детского сада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аттестационной комиссии, ее состав и полномоч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ведение аттестации педагогических работников осуществляется аттестационной комиссией, формируемой Детским садом самостоятельно на текущий учебный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ттестационная комиссия действует на основании настоящего Полож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в составе председателя комиссии, заместителя председателя комиссии, секретаря и членов комиссии формируется из числа высококвалифицированных педагогических работников, обладающих достаточными знаниями, позволяющими объективно оценить аттестуемых педагогических работников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аттестационной комиссии не может являться заведующий Детским сад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 состав аттестационной комиссии включается представитель выборного органа первичной профсоюзной организации, представитель коллегиального органа управления Детским садом, представитель общественной организаци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в Детском саду формируется таким образом, чтобы была исключена возможность конфликта интересов, который мог бы повлиять на принимаемые реш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аттестационной комиссии рассматривается на заседании Педагогического совета и утверждается приказом заведующего Детским садом на  учебный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тдельных членов аттестационной комиссии могут быть досрочно прекращены приказом заведующего по следующим основания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выполнения обязанностей по состоянию здоровья (на основании личного заявления члена аттестационной комисс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члена аттестационной комисс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обязанностей членом аттестацион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  работой   аттестационной   комиссии  осуществляет председатель аттестационной комиссии (в отсутствии председателя - заместитель председателя аттестационной комиссии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аттестационной коми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заседания аттестационной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 согласованию с членами аттестационной комиссии порядок рассмотрения вопр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педагогических работников, связанных с вопросами их аттес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едагогических работников по вопросам их аттестации, в том числе оформляет информационный стенд для педагогических работников с наглядной информацией о порядке прохождения аттес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ранение и учет документов по аттестации педагогических работник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ттестационной комисс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исполняет обязанности председателя в его отсутствие (отпуск, командировка, временная нетрудоспособность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аттестацион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ую и техническую подготовку заседаний аттестационной комисс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аттестационной комисс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выписку из протокола, знакомит педагогического работника с выпиской под личную роспись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и учет документов по аттестации педагогических работник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 по аттестации педагогических работников относя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заведующего Детским садом, регламентирующие вопросы проведения аттестации педагогических работников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аттестационной комисс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, выписка из приказа заведующего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ы регистрации документов: 1) журнал регистрации представлений заведующего на педагогических работников, подлежащих аттестации в целях подтверждения соответствия занимаемым ими должностям; 2) журнал регистрации обращений и жалоб педагогических работник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аттестационной комисс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оценку профессиональной деятельности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протоколы заседаний аттестационной комисс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аттестации, регламент работ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 работы аттестационной комиссии устанавливается с 01 сентября текущего года по 31 мая следующего года (один учебный год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аттестационной комиссией на основе оценки их профессиональной деятельности и в соответствии с приказом заведующего Детским садом об аттестации педагогических рабо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ующий не менее чем за 30 календарных дней до дня проведения аттестации знакомит педагогических работников под личную роспись с приказом об аттестации педагогических работников, утвержденным списком педагогических работников, подлежащих аттестации, и графиком проведения аттес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на каждого педагогического работника заведующий Детским садом вносит в аттестационную комиссию представление по форме согласно приложению 1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ставлении содержатся следующие сведения о педагогическом работнике: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должности на дату проведения аттестации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заключения по этой должности трудового договора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знакомится с представлением заведующего под личную роспись не позднее, чем за 30 календарных дней до дня проведения аттестации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При отказе педагогического работника от ознакомления с представлением заведующего составляется акт согласно приложению 2 к настоящему Положению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заведующим и лицами (не менее двух), в присутствии которых составлен ак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ттестация проводится на заседании аттестационной комиссии с участием аттестующегося педагогического работника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заведующий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заведующего Детским сад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, решен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Заведующий Детским садом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имеет прав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в соответствии с законодательством Российской Федерации результаты аттес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имею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на заседаниях аттестационной комиссии по рассматриваемым вопрос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вать педагогическому работнику вопросы, связанные с выполнением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дает рекомендации заведующему Детским садом о возможности назначения на соответствующие должности педагогических работников лиц, </w:t>
      </w:r>
      <w:r>
        <w:rPr>
          <w:bCs/>
          <w:sz w:val="28"/>
          <w:szCs w:val="28"/>
        </w:rPr>
        <w:t xml:space="preserve">не имеющих специальной подготовки или стажа работы, установленных в разделе «Требования к квалификации» </w:t>
      </w:r>
      <w:r>
        <w:rPr>
          <w:sz w:val="28"/>
          <w:szCs w:val="28"/>
        </w:rPr>
        <w:t xml:space="preserve">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года № 761н, зарегистрированного в Минюсте РФ 06.10.2010 года, регистрационный № 18638, и (или) профессиональными стандартами, </w:t>
      </w:r>
      <w:r>
        <w:rPr>
          <w:rStyle w:val="Grame"/>
          <w:color w:val="000000"/>
          <w:sz w:val="28"/>
          <w:szCs w:val="28"/>
        </w:rPr>
        <w:t>но обладающих достаточным практическим опытом и компетентностью, выполняющих качественно и в полном объ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ложенные на них должностные обяза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ттестационная комиссия несет ответственность за соблюдение сроков проведения аттестации педагогических работников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jc w:val="right"/>
        <w:rPr>
          <w:sz w:val="28"/>
          <w:szCs w:val="28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276"/>
        <w:ind w:left="5670" w:hanging="0"/>
        <w:jc w:val="right"/>
        <w:rPr>
          <w:szCs w:val="24"/>
        </w:rPr>
      </w:pPr>
      <w:r>
        <w:rPr>
          <w:szCs w:val="24"/>
        </w:rPr>
        <w:t>к Положению об аттестации педагогических работников в целях подтверждения соответствия занимаемым ими должностям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 МБДОУ</w:t>
      </w:r>
    </w:p>
    <w:p>
      <w:pPr>
        <w:pStyle w:val="ConsPlusNonformat"/>
        <w:spacing w:lineRule="auto" w:line="276"/>
        <w:ind w:left="59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3«Колокольчики» с.п. Надтеречненское 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педагогического работника, аттестующегося в целях установления соответствия занимаемой им должности)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ФИО педагогического работника (полностью))</w:t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jc w:val="both"/>
        <w:rPr>
          <w:iCs/>
          <w:szCs w:val="24"/>
          <w:u w:val="single"/>
        </w:rPr>
      </w:pPr>
      <w:r>
        <w:rPr>
          <w:szCs w:val="24"/>
        </w:rPr>
        <w:t>для установления соответствия занимаемой должности</w:t>
      </w:r>
    </w:p>
    <w:p>
      <w:pPr>
        <w:pStyle w:val="Normal"/>
        <w:spacing w:lineRule="auto" w:line="276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наименование должности на дату проведения аттестации, 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дата заключения по этой должности трудового договора)</w:t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анные об аттестующемся педагогическом работнике:</w:t>
      </w:r>
    </w:p>
    <w:p>
      <w:pPr>
        <w:pStyle w:val="Normal"/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Cs w:val="24"/>
        </w:rPr>
        <w:t>1. Сведения об  образовании</w:t>
      </w:r>
      <w:r>
        <w:rPr>
          <w:szCs w:val="24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124" w:firstLine="708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уровень образования и (или) квалификации по специальности </w:t>
      </w:r>
    </w:p>
    <w:p>
      <w:pPr>
        <w:pStyle w:val="Normal"/>
        <w:spacing w:lineRule="auto" w:line="276"/>
        <w:ind w:left="2124" w:firstLine="708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или направлению подготовки)</w:t>
      </w:r>
    </w:p>
    <w:p>
      <w:pPr>
        <w:pStyle w:val="Normal"/>
        <w:spacing w:lineRule="auto" w:line="276"/>
        <w:rPr>
          <w:szCs w:val="24"/>
        </w:rPr>
      </w:pPr>
      <w:r>
        <w:rPr>
          <w:iCs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iCs/>
          <w:szCs w:val="24"/>
        </w:rPr>
      </w:pPr>
      <w:r>
        <w:rPr>
          <w:i/>
          <w:iCs/>
          <w:szCs w:val="24"/>
        </w:rPr>
        <w:t>(какое образовательное учреждение окончил(а) и когда)</w:t>
      </w:r>
    </w:p>
    <w:p>
      <w:pPr>
        <w:pStyle w:val="Normal"/>
        <w:spacing w:lineRule="auto" w:line="276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spacing w:lineRule="auto" w:line="276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наличие дополнительного профессионального образования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i/>
          <w:iCs/>
          <w:szCs w:val="24"/>
        </w:rPr>
        <w:t>по профилю педагогической деятельности)</w:t>
      </w:r>
    </w:p>
    <w:p>
      <w:pPr>
        <w:pStyle w:val="Normal"/>
        <w:spacing w:lineRule="auto" w:line="276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2. Сведения о прохождении аттестации:</w:t>
      </w:r>
    </w:p>
    <w:p>
      <w:pPr>
        <w:pStyle w:val="Normal"/>
        <w:spacing w:lineRule="auto" w:line="276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spacing w:lineRule="auto" w:line="276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i/>
          <w:iCs/>
          <w:szCs w:val="24"/>
        </w:rPr>
        <w:t>(результаты предыдущих аттестаций (в случае их проведения))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Сведения о работе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Общий трудовой стаж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Стаж педагогической работы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Стаж работы в МБДОУ «Детский сад №3 «Колокольчики»  с.п. Надтеречненское» в должности, по которой проводится аттестация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 xml:space="preserve">4. </w:t>
      </w:r>
      <w:r>
        <w:rPr>
          <w:b/>
          <w:color w:val="000000"/>
          <w:szCs w:val="24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</w:t>
      </w:r>
      <w:r>
        <w:rPr>
          <w:b/>
          <w:bCs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профессионально-личностные качества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деловые качества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организаторские способности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оценка результатов профессиональной деятельности (достижений)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дополнительные сведения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Cs/>
          <w:szCs w:val="24"/>
        </w:rPr>
        <w:t>МП</w:t>
        <w:tab/>
        <w:tab/>
        <w:tab/>
        <w:tab/>
        <w:tab/>
        <w:tab/>
      </w:r>
      <w:r>
        <w:rPr>
          <w:iCs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jc w:val="both"/>
        <w:rPr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подпись, ФИО руковод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представлением ознакомлен (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«_____»_________20_____ Подпись_______________________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lineRule="auto" w:line="276"/>
        <w:ind w:left="5670" w:hanging="0"/>
        <w:jc w:val="right"/>
        <w:rPr>
          <w:szCs w:val="24"/>
        </w:rPr>
      </w:pPr>
      <w:r>
        <w:rPr>
          <w:szCs w:val="24"/>
        </w:rPr>
        <w:t>к Положению об аттестации педагогических работников в целях подтверждения соответствия занимаемым ими должностям</w:t>
      </w:r>
    </w:p>
    <w:p>
      <w:pPr>
        <w:pStyle w:val="Normal"/>
        <w:spacing w:lineRule="auto" w:line="276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  <w:u w:val="single"/>
        </w:rPr>
      </w:pPr>
      <w:r>
        <w:rPr>
          <w:b/>
          <w:szCs w:val="24"/>
        </w:rPr>
        <w:t>Муниципальное бюджетное дошкольное образовательное учреждение МБДОУ «Детский сад №3 «Колокольчики» с.п. Надтеречненское»</w:t>
      </w:r>
    </w:p>
    <w:p>
      <w:pPr>
        <w:pStyle w:val="Normal"/>
        <w:spacing w:lineRule="auto" w:line="276"/>
        <w:ind w:left="567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left="567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нижеподписавшиеся,  составили настоящий акт о том, что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лась от удостоверения своей подписью факта ознакомления с представле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одателя для проведения аттестации в целях подтверждения соответствия занимаемой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должности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овав свой отказ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, или делается запись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чем свой отказ не мотивировав»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_____» _____________ 20___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Grame">
    <w:name w:val="gram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left="993" w:hanging="993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9:00Z</dcterms:created>
  <dc:creator>ANNA</dc:creator>
  <dc:description/>
  <dc:language>en-US</dc:language>
  <cp:lastModifiedBy>Kolokolchik</cp:lastModifiedBy>
  <cp:lastPrinted>2018-09-12T21:45:00Z</cp:lastPrinted>
  <dcterms:modified xsi:type="dcterms:W3CDTF">2018-12-10T13:09:00Z</dcterms:modified>
  <cp:revision>2</cp:revision>
  <dc:subject/>
  <dc:title>УПРАВЛЕНИЕ ОБРАЗОВАНИЯ</dc:title>
</cp:coreProperties>
</file>