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tbl>
      <w:tblPr>
        <w:tblW w:w="108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8"/>
        <w:gridCol w:w="4394"/>
      </w:tblGrid>
      <w:tr>
        <w:trPr>
          <w:trHeight w:val="1754" w:hRule="atLeast"/>
        </w:trPr>
        <w:tc>
          <w:tcPr>
            <w:tcW w:w="6408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щем собр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коллектива</w:t>
              <w:br/>
              <w:t xml:space="preserve">     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3.11.20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.11.2016 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о бракераж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  Общие положения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для </w:t>
      </w:r>
      <w:r>
        <w:rPr>
          <w:sz w:val="28"/>
          <w:szCs w:val="28"/>
        </w:rPr>
        <w:t xml:space="preserve">МБДОУ «Детский сад №3 «Колокольчики» с.п.Надтеречненское» </w:t>
      </w:r>
      <w:r>
        <w:rPr>
          <w:color w:val="000000"/>
          <w:sz w:val="28"/>
          <w:szCs w:val="28"/>
        </w:rPr>
        <w:t xml:space="preserve">(далее – Учреждение) в соответствии с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 xml:space="preserve">Законом Российской Федерации «Об образовании в Российской Федерации» от 29.12.2012   № 273-ФЗ,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30. Локальные нормативные акты, содержащие нормы, регулирующие образовательные отно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7. Организация питания обучающихся.</w:t>
      </w:r>
    </w:p>
    <w:p>
      <w:pPr>
        <w:pStyle w:val="P1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эпидемиологическими правилами и нормативами для ДОУ (СанПиН 2.4.1.3049-13), утвержденные Главным гос. сан. врачом в РФ  15 мая 2013 г., </w:t>
      </w:r>
    </w:p>
    <w:p>
      <w:pPr>
        <w:pStyle w:val="P1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иказом № 325 от 26 декабря 1986г «О методических указаниях по организации рационального питания учащихся в общеобразовательных организациях», </w:t>
      </w:r>
    </w:p>
    <w:p>
      <w:pPr>
        <w:pStyle w:val="P11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 качестве и безопасности пищевых продуктов» № 29 от 2 января 2000г.</w:t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Бракеражная комиссия назначается приказом заведующего Учреждением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3. В состав комиссии входят: заместитель заведующего, повар, воспитатель, член Управляющего совета, диетс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ссия является контролирующим органом, который осуществляет контроль над качеством готовых блюд и вносит предложения по улучшению питания детей,</w:t>
      </w:r>
      <w:r>
        <w:rPr>
          <w:rFonts w:cs="Times New Roman" w:ascii="Times New Roman" w:hAnsi="Times New Roman"/>
          <w:sz w:val="28"/>
          <w:szCs w:val="28"/>
        </w:rPr>
        <w:t>   основываясь на принципах единоначалия коллегиальности управления образовательным учреждением.  А также в соответствии с Уставом ДОУ в целях осуществления: контроля за правильной организацией питания детей, качеством доставляемых продуктов питания и соблюдением санитарно – гигиенических требований при приготовлении и раздаче пищи в ДОУ создается и действует бракераж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Бракеражная комиссия работает в тесном контакте с администрацией и профсоюзным комитет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бракеражной комиссии и ее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 Бракеражная комиссия создается общим собранием ДОУ. Состав комиссии, сроки ее полномочий утверждаются приказом заведующего Д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Бракеражная комиссия состоит из 4 членов. В состав комиссии входя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дующий (председатель комисси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меститель заведующего по АХЧ  (член комисси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вар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оспитатель,  председатель  профсоюзного комитета ДОУ;</w:t>
      </w:r>
    </w:p>
    <w:p>
      <w:pPr>
        <w:pStyle w:val="P11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3. ФУНКЦИИ БРАКЕРАЖНОЙ КОМИСС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Осуществляет: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санитарно – гигиенических норм при транспортировке, доставке и разгрузке продуктов питания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организацию работы на пищеблоке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 пригодность складские и другие помещения, предназначенные для хранения продуктов питания, а также соблюдения правил и условий их хранения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ежедневно за правильностью составления меню-раскладок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соблюдением правил личной гигиены работниками пищеблока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: контроль за сроками реализации продуктов питания и качества приготовления пищи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рганолептическую оценку готовой пищи, т.е. определяет ее цвет, запах, вкус, консистенцию, жесткость, сочность и т.д.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роверяет качество готовых блюд, а диетсестра ежедневно отмечает в бракеражном журнале готовой продукции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Комиссия периодически, но не реже одного раза в месяц, осуществляет контроль над закладкой основных продуктов и выхода готовых блюд. Результаты проверки отмечают в журнале контроля над закладкой основных продуктов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Комиссия производит списание невостребованных порций, оставшихся по причине отсутствия детей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Комиссия составляет акты на списание продуктов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При выявлении нарушений комиссия составляет акт за подписью всех членов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Комиссия осуществляет контроль над процессом приема пищи детьми:</w:t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атмосферы (использование музыки, знакомство с блюдом, сервировка стола)</w:t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приготовления блюда детьми (количество оставшейся не съеденной пищи, причина)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sz w:val="28"/>
          <w:szCs w:val="28"/>
        </w:rPr>
        <w:t>3.8.</w:t>
      </w:r>
      <w:r>
        <w:rPr>
          <w:color w:val="000000"/>
          <w:sz w:val="28"/>
          <w:szCs w:val="28"/>
        </w:rPr>
        <w:t>Комиссия вносит предложения по улучшению питания детей в Учреждении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Комиссия отчитывается о результатах своей контрольной деятельности на административных совещаниях, педсоветах, заседаниях родительского комитета.</w:t>
      </w:r>
    </w:p>
    <w:p>
      <w:pPr>
        <w:pStyle w:val="P1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Члены комиссии несут ответственность за достоверность излагаемых фактов в бракеражном журнале готовой продукции, в журнале контроля над закладкой основных продуктов, в актах на списание невостребованных порций, оставшихся по причине отсутств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 акте на списание невостребованных порций, оставшихся по причине отсутствия детей, отмеч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, месяц, год наименование блю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орций и выход в грамма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а невостребованных блюд количество отсутствующих дет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группе были выданы невостребованные блюда на дополнительное пит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о результатам своей контрольной деятельности комиссия готовит сообщение о состоянии дел заведующему Учреждением, на административное совещание, заседания педагогического совет,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 ОЦЕНКА ОРГАНИЗАЦИИ ПИТАНИЯ В ДО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Результаты проверки выхода блюд, их качества отражаются в бракеражном журнале и оцениваются по 4-х бальной системе. В случае выявления каких 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мечания и нарушения, установленные комиссией в организации питания детей, заносятся в бракеражный журн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 Администрация ДОУ обязана содействовать в деятельности бракеражной комиссии и принимать меры к устране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ДЕЛОПРОИЗВОД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В бракеражном журнале готовой продукции отмеч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, месяц, год провер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адка основных продуктов в соответствии с меню и с указанием их ве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контроле выдачи пищи на группы необходимо не менее 5-ти порций блюда взвесить и разделить на количество взятых порций (на 5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ищеблоке взвесить емкость с пищей, выданной на группу, разделив на количество детей, без учета веса е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28:00Z</dcterms:created>
  <dc:creator>yhgf</dc:creator>
  <dc:description/>
  <cp:keywords/>
  <dc:language>en-US</dc:language>
  <cp:lastModifiedBy>Kolokolchik</cp:lastModifiedBy>
  <cp:lastPrinted>2018-11-14T18:50:00Z</cp:lastPrinted>
  <dcterms:modified xsi:type="dcterms:W3CDTF">2018-12-10T13:26:00Z</dcterms:modified>
  <cp:revision>16</cp:revision>
  <dc:subject/>
  <dc:title/>
</cp:coreProperties>
</file>